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459740</wp:posOffset>
                </wp:positionV>
                <wp:extent cx="102870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35pt;margin-top:36.2pt;width:80.9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7600" cy="736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A DE TRANSFERÊNCIA USP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ARQUITETURA E URBANISMO – EESC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a Manhã – Prova Teórica  (Duração: 3 horas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) As fotografias abaixo se referem a duas obras de relevância na arquitetura brasileira do século XX. Discorra sobre estas obras e aponte possíveis relações de similaridade ou dessemelhanças entre ela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7545" cy="201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0" cy="1999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5710" cy="2513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52495" cy="2517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1" t="-28" r="3741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Discorra sobre algumas decisões a serem tomadas pelo arquiteto em um processo de projeto e que têm grande implicação na futura sustentabilidade energética do edifício projetado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60375</wp:posOffset>
                </wp:positionV>
                <wp:extent cx="1028700" cy="3422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35pt;margin-top:36.25pt;width:80.9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7600" cy="736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A DE TRANSFERÊNCIA USP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ARQUITETURA E URBANISMO – EESC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a Tarde – Prova Prática  (Duração: 3 hora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1 – FOLHA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 Desenhe um quadrado de 20 x 20 centímetros. Considere este desenho como a planta de um terreno plano de 20 x 20 metros. Considere também que a face superior do terreno está orientada para o Norte. Neste mesmo desenho, realize uma implantação que contenha pelo menos três objetos tridimensionais. Marque no desenho as principais dimensões da implantação (largura, comprimento, altura). Formas, dimensões, posições no espaço e cores destes objetos são de sua livre escolh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Ao lado da planta, faça à mão livre uma perspectiva axonométrica mostrando uma vista que você considera representativa do conjunto proposto. Nesta vista, a sombra deve corresponder à insolação do período da t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2- FOLHAS 1 E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FOLHA 2, faça quatro perspectivas à mão livre que correspondam a uma seqüência de quatro fotografias do conjunto proposto realizadas por um observador hipotético ao longo de um percurso à sua escolha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>Demarque na planta (FOLHA 1), com uma linha vermelha, o percurso realizado pelo observador hipotético no conjunto propos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3:00Z</dcterms:created>
  <dc:creator>carlos diaz</dc:creator>
  <dc:description/>
  <cp:keywords/>
  <dc:language>en-US</dc:language>
  <cp:lastModifiedBy>david</cp:lastModifiedBy>
  <dcterms:modified xsi:type="dcterms:W3CDTF">2008-08-29T15:13:00Z</dcterms:modified>
  <cp:revision>15</cp:revision>
  <dc:subject/>
  <dc:title> </dc:title>
</cp:coreProperties>
</file>