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459740</wp:posOffset>
                </wp:positionV>
                <wp:extent cx="1028700" cy="342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35pt;margin-top:36.2pt;width:80.9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760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GRAMA DE TRANSFERÊNCIA USP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SO DE ARQUITETURA E URBANISMO – IAU.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 da Manhã – Prova Teórica  (Duração: 3 horas)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artir da imagem abaixo, e considerando o direito de todos à cidade, construa um texto que reflita sobre algumas das possibilidades de atuação do arquiteto – e os desafios que se apresentam - para o planejamento urban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516245" cy="3695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1" t="3756" r="3744" b="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to: Paraisópolis, de Tuca Vieir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)  As imagens abaixo mostram obras representativas da Arquitetura Brasileira em seu contexto urbano. Escolha uma delas e discorra sobre a obra e seu context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  <w:drawing>
          <wp:inline distT="0" distB="0" distL="0" distR="0">
            <wp:extent cx="3009265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</w:t>
      </w:r>
      <w:r>
        <w:rPr/>
        <w:drawing>
          <wp:inline distT="0" distB="0" distL="0" distR="0">
            <wp:extent cx="3420745" cy="225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1663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284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284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  <w:drawing>
          <wp:inline distT="0" distB="0" distL="0" distR="0">
            <wp:extent cx="3009265" cy="2265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</w:t>
      </w:r>
      <w:r>
        <w:rPr/>
        <w:drawing>
          <wp:inline distT="0" distB="0" distL="0" distR="0">
            <wp:extent cx="3409315" cy="2273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284" w:right="-518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460375</wp:posOffset>
                </wp:positionV>
                <wp:extent cx="1028700" cy="3422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35pt;margin-top:36.25pt;width:80.9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7600" cy="736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DE TRANSFERÊNCIA USP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SO DE ARQUITETURA E URBANISMO – IAU.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 da Tarde – Prova Prática  (Duração: 3 hora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e um terreno horizontal com medidas de 100 x 100 metros, situado em uma área residencial, e delimitado em todos os lados por ruas. Nele você deverá projetar uma praça, contendo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 edifício para atividades comunitári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 marqui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Áreas verdes e arborizad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 percurso para caminha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ro(s) equipamento(s) sugeridos por você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alize desenhos/esboços de sua proposta, compreendendo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a planta esquemática do conju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 perspectivas do conju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ros desenhos que deseja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cnica: livre, com ou sem instrumentos, em cores ou preto-e-bra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6:00Z</dcterms:created>
  <dc:creator>carlos diaz</dc:creator>
  <dc:description/>
  <dc:language>en-US</dc:language>
  <cp:lastModifiedBy>xxx</cp:lastModifiedBy>
  <dcterms:modified xsi:type="dcterms:W3CDTF">2011-08-19T13:30:00Z</dcterms:modified>
  <cp:revision>8</cp:revision>
  <dc:subject/>
  <dc:title/>
</cp:coreProperties>
</file>