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05"/>
        <w:gridCol w:w="4000"/>
        <w:gridCol w:w="3798"/>
        <w:gridCol w:w="2172"/>
      </w:tblGrid>
      <w:tr>
        <w:trPr>
          <w:trHeight w:val="465" w:hRule="atLeast"/>
        </w:trPr>
        <w:tc>
          <w:tcPr>
            <w:tcW w:w="11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IBIC 2013/2014 - RESULTADO FINAL</w:t>
            </w:r>
          </w:p>
        </w:tc>
      </w:tr>
      <w:tr>
        <w:trPr>
          <w:trHeight w:val="360" w:hRule="atLeast"/>
        </w:trPr>
        <w:tc>
          <w:tcPr>
            <w:tcW w:w="11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t-BR"/>
              </w:rPr>
              <w:t>IAU USP São Carlos SP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RIENTADOR</w:t>
            </w:r>
          </w:p>
        </w:tc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OLSISTA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OLSA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6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bele Saliba Rizek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ago de Mattos Chafik Hindi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q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4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guel Antonio Buzzar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ra Benedini de Lemos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q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oel A.L. Rodrigues Alves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oline Christini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q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6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valdo Paulo Sichieri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tiane Caroline Rocha Lemos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q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8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ato Luiz Sobral Anelli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riela Oliveira Santos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q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ubert José Lancha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na Laura Pereira Rossi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q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uy Sardinha Lopes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ra Tomba Pereira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valdo Luiz Medeiros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randa Zamberlan Nedel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3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lalia Portela Negrelos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alia Balak Pedroso Rocha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5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one Helena Tanoue Vizioli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riel Braulio Botass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Marcos de Almeida Lopes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ana Carolina Cardoz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sângela de Almeida Chiquito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ne Ayami Kobayashi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0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vier Mazariegos Pablos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Teslenco Mansan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Cesar Castra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an Santos Gomez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1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elen Almeida Dornelles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Mellin Moreira Ferreira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q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4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úcia Zanin Shimbo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queline de Pieri Quagli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q</w:t>
            </w:r>
          </w:p>
        </w:tc>
      </w:tr>
      <w:tr>
        <w:trPr>
          <w:trHeight w:val="465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RIENTADOR</w:t>
            </w:r>
          </w:p>
        </w:tc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OLSISTA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OLSA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vid Moreno Sperling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ra de Castro e Carvalh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7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R. M. de Andrade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yra Cursiol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0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Angela P.C.S. Bortolucci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toria Carraro Mancini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2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o Bernardino da Costa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ne Sgotti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s Espallargas Gimenez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riel Alves Tunes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3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usa de Cássia Salado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chel Bergantin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0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valdo Paulo Sichieri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a Milena Franc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oel A.L. Rodrigues Alves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ovana de Carvalho Marchesin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6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ubert José Lancha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ulia Carvalho Lancini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7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valdo Luiz Medeiros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ulia Massignan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nder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elen Almeida Dornelles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one Menezes de Castro Junior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nder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4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Cesar Castral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Carolina Hidalgo Arauj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nder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0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lalia Portela Negrelos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Carolina Carvalho Figueire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ciona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28:00Z</dcterms:created>
  <dc:creator>zanardi</dc:creator>
  <dc:description/>
  <dc:language>en-US</dc:language>
  <cp:lastModifiedBy>zanardi</cp:lastModifiedBy>
  <dcterms:modified xsi:type="dcterms:W3CDTF">2013-08-02T20:33:00Z</dcterms:modified>
  <cp:revision>1</cp:revision>
  <dc:subject/>
  <dc:title/>
</cp:coreProperties>
</file>