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854"/>
        <w:gridCol w:w="13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4165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UNIVERSIDADE DE SÃO PAU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INSTITUTO DE ARQUITETURA E URBANISM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PROGRAMA DE PÓS-GRADUAÇÃO E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ARQUITETURA E URBANISM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508635" cy="723265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159" r="-227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pt-PT"/>
        </w:rPr>
      </w:pPr>
      <w:r>
        <w:rPr>
          <w:rFonts w:cs="Calibri" w:ascii="Calibri" w:hAnsi="Calibri"/>
          <w:b/>
          <w:caps/>
          <w:sz w:val="32"/>
          <w:szCs w:val="22"/>
          <w:lang w:val="pt-PT"/>
        </w:rPr>
        <w:t>Chamada</w:t>
      </w:r>
      <w:r>
        <w:rPr>
          <w:rFonts w:cs="Calibri" w:ascii="Calibri" w:hAnsi="Calibri"/>
          <w:b/>
          <w:sz w:val="32"/>
          <w:szCs w:val="22"/>
          <w:lang w:val="pt-PT"/>
        </w:rPr>
        <w:t>: Inscrição Aberta para Disciplina Tópico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pt-PT"/>
        </w:rPr>
      </w:pPr>
      <w:r>
        <w:rPr>
          <w:rFonts w:cs="Calibri" w:ascii="Calibri" w:hAnsi="Calibri"/>
          <w:b/>
          <w:sz w:val="32"/>
          <w:szCs w:val="22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IAU 5802 Zero Energy Mass Custom Home (ZEMCH)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pt-PT"/>
        </w:rPr>
      </w:pPr>
      <w:r>
        <w:rPr>
          <w:rFonts w:cs="Calibri" w:ascii="Calibri" w:hAnsi="Calibri"/>
          <w:b/>
          <w:i/>
          <w:sz w:val="32"/>
        </w:rPr>
        <w:t>Workshop de Projeto</w:t>
      </w:r>
      <w:r>
        <w:rPr>
          <w:rFonts w:cs="Calibri" w:ascii="Calibri" w:hAnsi="Calibri"/>
          <w:sz w:val="3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stão abertas as inscrições para Disciplina Tópicos </w:t>
      </w:r>
      <w:r>
        <w:rPr>
          <w:rFonts w:cs="Calibri" w:ascii="Calibri" w:hAnsi="Calibri"/>
          <w:b/>
          <w:sz w:val="22"/>
        </w:rPr>
        <w:t>IAU 5802</w:t>
      </w:r>
      <w:r>
        <w:rPr>
          <w:rFonts w:cs="Calibri" w:ascii="Calibri" w:hAnsi="Calibri"/>
          <w:sz w:val="22"/>
        </w:rPr>
        <w:t>: “</w:t>
      </w:r>
      <w:r>
        <w:rPr>
          <w:rFonts w:cs="Calibri" w:ascii="Calibri" w:hAnsi="Calibri"/>
          <w:b/>
          <w:i/>
          <w:sz w:val="22"/>
        </w:rPr>
        <w:t>Zero Energy Mass Custom Home (ZEMCH): Workshop de Projeto</w:t>
      </w:r>
      <w:r>
        <w:rPr>
          <w:rFonts w:cs="Calibri" w:ascii="Calibri" w:hAnsi="Calibri"/>
          <w:sz w:val="22"/>
        </w:rPr>
        <w:t>” será ministrada em parceria com Universidade de Melbourne da Austrália (UniMELB) contando com a presença do Professor Masa Noguchi como colaborador externo e como professores responsáveis as Profas. Akemi Ino, Karin Chvatal e Lucia Shimbo e a Profa. Kelen Dornelles como colaborador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 proposta desta disciplina tópicos vem para potencializar uma oportunidade de ter um grupo de alunos da UniMELB que estará no Brasil com o Professor Masa através do Programa oferecido pela UniMELB, o  </w:t>
      </w:r>
      <w:r>
        <w:rPr>
          <w:rFonts w:cs="Calibri" w:ascii="Calibri" w:hAnsi="Calibri"/>
          <w:i/>
          <w:sz w:val="22"/>
        </w:rPr>
        <w:t>Travelling Studio</w:t>
      </w:r>
      <w:r>
        <w:rPr>
          <w:rFonts w:cs="Calibri" w:ascii="Calibri" w:hAnsi="Calibri"/>
          <w:sz w:val="22"/>
        </w:rPr>
        <w:t>, este ano o tema será: “</w:t>
      </w:r>
      <w:r>
        <w:rPr>
          <w:rFonts w:cs="Calibri" w:ascii="Calibri" w:hAnsi="Calibri"/>
          <w:i/>
          <w:sz w:val="22"/>
        </w:rPr>
        <w:t>Social, economic and environmental suitability for low-cost social housing development in São Carlos, Brazil</w:t>
      </w:r>
      <w:r>
        <w:rPr>
          <w:rFonts w:cs="Calibri" w:ascii="Calibri" w:hAnsi="Calibri"/>
          <w:sz w:val="22"/>
        </w:rPr>
        <w:t>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 programa da disciplina foi construído junto com o Professor Masa , coordenador geral e fundador da </w:t>
      </w:r>
      <w:r>
        <w:rPr>
          <w:rFonts w:cs="Calibri" w:ascii="Calibri" w:hAnsi="Calibri"/>
          <w:b/>
          <w:sz w:val="22"/>
        </w:rPr>
        <w:t>Rede ZEMCH</w:t>
      </w:r>
      <w:r>
        <w:rPr>
          <w:rFonts w:cs="Calibri" w:ascii="Calibri" w:hAnsi="Calibri"/>
          <w:sz w:val="22"/>
        </w:rPr>
        <w:t>, (http://www.zemch.org.), o qual discutirá a habitações customizadas na produção em massa com zero consumo de energia e suas possibilidades para o atual contexto brasileir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 disciplina está organizadas conforme o Programa resumido, tendo início no </w:t>
      </w:r>
      <w:r>
        <w:rPr>
          <w:rFonts w:cs="Calibri" w:ascii="Calibri" w:hAnsi="Calibri"/>
          <w:b/>
          <w:sz w:val="22"/>
          <w:u w:val="single"/>
        </w:rPr>
        <w:t>dia 10 de Abril às 8:30h</w:t>
      </w:r>
      <w:r>
        <w:rPr>
          <w:rFonts w:cs="Calibri" w:ascii="Calibri" w:hAnsi="Calibri"/>
          <w:sz w:val="22"/>
        </w:rPr>
        <w:t xml:space="preserve"> e uma semana concentrada de desenvolvimento de projeto em equipe, com apresentações intermediárias e no </w:t>
      </w:r>
      <w:r>
        <w:rPr>
          <w:rFonts w:cs="Calibri" w:ascii="Calibri" w:hAnsi="Calibri"/>
          <w:b/>
          <w:sz w:val="22"/>
          <w:u w:val="single"/>
        </w:rPr>
        <w:t>dia 17 de abril à tarde</w:t>
      </w:r>
      <w:r>
        <w:rPr>
          <w:rFonts w:cs="Calibri" w:ascii="Calibri" w:hAnsi="Calibri"/>
          <w:sz w:val="22"/>
        </w:rPr>
        <w:t xml:space="preserve"> será a apresentação final do projeto desenvolvido e sua avaliação. Estes projetos estão convidados para apresentar na Conferência anual “The PrefabNZ CoLab em Nova Zelândia (22-24 abril/2015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 disciplina será concluída no </w:t>
      </w:r>
      <w:r>
        <w:rPr>
          <w:rFonts w:cs="Calibri" w:ascii="Calibri" w:hAnsi="Calibri"/>
          <w:b/>
          <w:sz w:val="22"/>
          <w:u w:val="single"/>
        </w:rPr>
        <w:t>dia 29 de maio (manhã e tarde)</w:t>
      </w:r>
      <w:r>
        <w:rPr>
          <w:rFonts w:cs="Calibri" w:ascii="Calibri" w:hAnsi="Calibri"/>
          <w:sz w:val="22"/>
        </w:rPr>
        <w:t xml:space="preserve"> com a apresentação das monografias elaboradas individualmente sobre o tema escolhid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resumi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ia 10/abril  </w:t>
      </w:r>
      <w:r>
        <w:rPr>
          <w:rFonts w:cs="Calibri" w:ascii="Calibri" w:hAnsi="Calibri"/>
          <w:sz w:val="22"/>
          <w:u w:val="single"/>
        </w:rPr>
        <w:t>08:30h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presentação do program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itérios/ indicadores de sustentabilidade (edificio/entorn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ftwares de avaliação (Ecotect; Hot2000; RETScreem International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ia 13/abri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8:00h  Conceitos ZEMCH – introduçã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onsolas" w:ascii="Calibri" w:hAnsi="Calibri"/>
          <w:color w:val="1A1A1A"/>
          <w:sz w:val="22"/>
          <w:lang w:val="en-US"/>
        </w:rPr>
        <w:t>Code for Sustainable Homes (Masa/group studen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stema de construção da habitação social no Brasil (PMCMV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lternativas de sistemas construtivos para habitação social (steel e  wood-frame, CLT, parede de concreto e alvenaria estrutural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grama do projeto, dados técnicos, normativas do PMCMV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:00h  Programa de simulação de desempenho (aplicação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ia 14/abri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8:00h  Visita ao local do projeto, Conjunto Habitacional ZAVAGLIA  e Residencial Abdelnu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resentação do projeto por parte do empreendimento, dados de produção e a infra-estrutura do canteiro de obras e as necessidad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1:00h  Discussão coletiva dos dados levantados na visita e as perspectivas para inovação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4:00h  Análise de funções e valores, conceito e prática para o desenvolvimento de projeto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ia 15/abri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08:00h Discussão das idéias preliminares e propostas de projeto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:00h  Desenvolvimento de projet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ia 16/abri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8:00h  Desenvolvimento de projeto com opções de customização em massa, simulação de desempenho energétic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:00h  Desenvolvimento de projet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ia 17/abri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08:00h  Finalização do projeto para apresentação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4:00h  Apresentação final em  grupo dos projetos  (PPT e Painel A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ia 29/maio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09:00h Apresentação da monografia individual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4:00h Apresentação da monografia individual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iores informações na secretaria da Pós-Graduação do IAU USP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 de inscrição: 13/março  a  06/abril de 2015.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22:00Z</dcterms:created>
  <dc:creator>marcelinho</dc:creator>
  <dc:description/>
  <cp:keywords/>
  <dc:language>en-US</dc:language>
  <cp:lastModifiedBy>akemi</cp:lastModifiedBy>
  <cp:lastPrinted>2014-10-31T16:56:00Z</cp:lastPrinted>
  <dcterms:modified xsi:type="dcterms:W3CDTF">2015-03-12T15:25:00Z</dcterms:modified>
  <cp:revision>3</cp:revision>
  <dc:subject/>
  <dc:title> </dc:title>
</cp:coreProperties>
</file>