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2º CHORANDOSEMPARAR </w:t>
      </w:r>
      <w:r>
        <w:rPr>
          <w:rFonts w:cs="Arial" w:ascii="Arial" w:hAnsi="Arial"/>
        </w:rPr>
        <w:t>HOMENAGEIA VILLA-LOBOS E O CHORO, DO BATUQUE A BACH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à toa que o 12º Festival Internacional de Música Instrumental ChorandoSemParar – edição Heitor Villa-Lobos, tem o subtítulo: “Do Batuque a Bach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nsiderado o maior compositor brasileiro, Heitor Villa-Lobos tem sua obra marcada pela fina mistura do erudito e do popular em que toda a sofisticação da estrutura musical clássica europeia revela, ao mesmo tempo, a grandeza da cultura popular e rítmica da música brasileira. Essa marca é fonte de inspiração do ChorandoSemParar 2015 que acontecerá em São Carlos de 30 de Novembro a 6 de Dezembro com entrada franca para todas as ativid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 convidado homenageado será Turíbio Santos, o grande intérprete da obra de Villa-Lobos. O violonista fará a abertura da programação, no Teatro Municipal de São Carlos, na segunda-feira 30 de Novembro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eitor Villa-Lobos, dono de uma obra monumental, reverenciada não apenas no Brasil, mas em todo o mundo, é por todos considerado o maior compositor da história da música brasileira. Turíbio Santos é não apenas o maior intérprete da obra violonística de Villa-Lobos, mas também um músico sempre a serviço da difusão da obra villalobiana no mundo todo, além de ter sido diretor do Museu Villa-Lobos, no Rio de Janeiro, por mais de 25 anos, fazendo dele um importante centro de referência da música brasilei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o longo da semana, além de apresentações musicais, serão realizadas palestras, oficinas, exposições e outras atividad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rograma do último dia do evento, domingo 6 de Dezembro, é o ponto alto do ChorandoSemParar. É quando acontece na Praça XV de Novembro a deliciosa maratona musical com doze horas de "música-sem-parar", das 10 horas da manhã às 10 horas da noite, com revezamento ininterrupto dos instrumentistas convid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s de 100 artistas participantes – Idealizado pelo Projeto Contribuinte da Cultura, o ChorandoSemParar já se consagrou como o maior festival de Choro Brasileiro – na verdade, não apenas de Choro, mas também de seus gêneros afin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m todas as suas atividades gratuitas e abertas ao público, o ChorandoSemParar transforma São Carlos na capital nacional do Choro, a manifestação de música instrumental mais marcadamente brasileira. Em sua décima-segunda edição, as atividades do ChorandoSemParar terão lugar na Praça XV, no Teatro Municipal de São Carlos, no Campus I da USP São Carlos e no Centro Cultural Espaço 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mo nas edições anteriores, o Festival reunirá os mais conceituados instrumentistas, incluindo convidados estrangeiros como o maestro John Berman e o pianista norte-americano Ehud Asherie, convidados para tocar música brasileira e criar arranjos de obras do Villa-Lobos, exclusivos para o Festival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erão mais de 100 artistas participantes. A escolha do elenco é sempre inspirada no compositor que dá nome edição, assim, a cada ano o Festival tem uma diferente atmosfera musical, pois os convidados, inclusive os estrangeiros, preparam arranjos exclusivos para composições do homenageado em memó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egundo Fátima Camargo, diretora do Projeto Contribuinte da Cultura e idealizadora do ChorandoSemParar, a programação da edição "Villa-Lobos: Do Batuque a Bach" será marcada pela mistura do erudito e do popular na música brasileira, "enfatizando a variedade de gêneros, estilos e a riqueza das composições e interpretações de Villa-Lobos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lém disso, o Festival vai abrir espaço também para outras expressões artísticas para melhor apresentar a obra de Villa-Lobos no contexto da arte e da história brasileira. "A ideia é poder contextualizar a música brasileira no momento do surgimento do Modernismo brasileiro e da emblemática Semana de Arte Moderna de 22 e falar sobre as importantes rupturas provocadas por Villa-Lobos, entre outros, e especialmente por Mário de Andrade", afirma Fátima.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 elenco 2015 inclui:</w:t>
      </w:r>
      <w:r>
        <w:rPr>
          <w:rFonts w:cs="Arial" w:ascii="Arial" w:hAnsi="Arial"/>
        </w:rPr>
        <w:t xml:space="preserve"> Turíbio Santos (Convidado Homenageado), Quinteto Villa- Lobos, Maurício Carrilho, Aquiles Moraes, Pedro Paes, Danilo Brito, Deo Rian e Regional Imperial,  Ehud Asherie , John Berman, Amilton Godoy e Grabriel Grossi, Bina Coquet, Marta Ozzetti e Makiko Yoneda, entre outros.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b/>
        </w:rPr>
        <w:t>Palestrante:</w:t>
      </w:r>
      <w:r>
        <w:rPr>
          <w:rFonts w:cs="Arial" w:ascii="Arial" w:hAnsi="Arial"/>
        </w:rPr>
        <w:t xml:space="preserve"> Maestro Julio Medaglia 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nterferências artísticas:</w:t>
      </w:r>
      <w:r>
        <w:rPr>
          <w:rFonts w:cs="Arial" w:ascii="Arial" w:hAnsi="Arial"/>
        </w:rPr>
        <w:t xml:space="preserve"> Arrigo Barnabé e Pascoal da Conceição (como Mário de Andrade), Trio Aydar, Letícia Conde e Lennon Corezomaé.</w:t>
      </w:r>
    </w:p>
    <w:p>
      <w:pPr>
        <w:pStyle w:val="SemEspaamento"/>
        <w:rPr/>
      </w:pPr>
      <w:r>
        <w:rPr>
          <w:rFonts w:cs="Arial" w:ascii="Arial" w:hAnsi="Arial"/>
        </w:rPr>
        <w:t xml:space="preserve">Participação honrosa do </w:t>
      </w:r>
      <w:r>
        <w:rPr/>
        <w:t xml:space="preserve"> </w:t>
      </w:r>
      <w:r>
        <w:rPr>
          <w:rFonts w:cs="Arial" w:ascii="Arial" w:hAnsi="Arial"/>
          <w:color w:val="222222"/>
          <w:shd w:fill="FFFFFF" w:val="clear"/>
        </w:rPr>
        <w:t>músico e diretor do Museu Villa Lobos, Wagner Tiso.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lang w:val="en-U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335020" cy="2074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ITOR VILLA-LOB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scido no Rio de Janeiro em 1887,foi considerado, ainda em vida, o maior compositor das Améric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ompôs mais de 1.000 obras e sua importância reside, entre outros aspectos, no fato de ter reformulado o conceito brasileiro de nacionalismo musical, tornando-se seu maior expoente. Foi, também, através de seu trabalho, que a música brasileira se fez representar em outros países, culminando por se universaliza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illa-Lobos vivia e transpirava música por todos os poros. Revolucionário, suas composições misturam o erudito com canções populares e tradicionais brasileir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ua produção musical, cobre um período de mais de cinqüenta anos, sendo que uma de suas fases mais inventivas foi a década de 1920. Foi quando revelou seu avançado nacionalismo modernista, quando audaciosamente rompe com diversos padrões da Música Erudita para situar-se entre os criadores mais originais de seu tem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É desse período a série de "Choros", conjunto de 16 obras para diferentes instrumentações que é uma espécie de retrato musical do Bras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través delas o compositor recria o gênero musical, apresentando como principal característica a combinação de diversas tradições nacionais e populares a partir de um tratamento modernista e experimental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RÍBIO SAN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335020" cy="20745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24"/>
        <w:jc w:val="both"/>
        <w:rPr/>
      </w:pPr>
      <w:r>
        <w:rPr>
          <w:rFonts w:cs="Arial" w:ascii="Arial" w:hAnsi="Arial"/>
          <w:shd w:fill="FFFFFF" w:val="clear"/>
        </w:rPr>
        <w:t>Considerado o mais importante difusor da obra violinística de Villa Lobos, Turibio Santos conheceu o maestro em 1958, o penúltimo ano de vida de Villa. A pedido de Hermínio Bello de Carvalho, anotou meticulosamente os detalhes da conferência do maestro na Escola de Canto Orfeônico da Urca, no Rio de Janeiro - um trabalho que, posteriormente, resultaria no livro "</w:t>
      </w:r>
      <w:r>
        <w:rPr>
          <w:rFonts w:cs="Arial" w:ascii="Arial" w:hAnsi="Arial"/>
          <w:b/>
          <w:bCs/>
          <w:i/>
          <w:iCs/>
          <w:shd w:fill="FFFFFF" w:val="clear"/>
        </w:rPr>
        <w:t>Villa-Lobos e o Violão</w:t>
      </w:r>
      <w:r>
        <w:rPr>
          <w:rFonts w:cs="Arial" w:ascii="Arial" w:hAnsi="Arial"/>
          <w:shd w:fill="FFFFFF" w:val="clear"/>
        </w:rPr>
        <w:t xml:space="preserve">". </w:t>
      </w:r>
      <w:r>
        <w:rPr>
          <w:rFonts w:cs="Arial" w:ascii="Arial" w:hAnsi="Arial"/>
        </w:rPr>
        <w:t xml:space="preserve">Em 1961, numa conferência de Hermínio Bello de Carvalho sobre a obra de Villa-Lobos Turíbio realizou uma apresentação para Arminda Villa-Lobos e foi por ela convidado a gravar a primeira versão integral dos 12 Estudos do maestro para o recém-fundado Museu Villa-Lobos. Em 1962 realizou o seu primeiro recital, em São Luís, no mesmo ano participou do Festival Villa-Lobos executando o “Sexteto Místico” em 1ª audição mundial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lang w:eastAsia="pt-BR"/>
        </w:rPr>
        <w:t>Turibio Santos sempre valorizou no seu repertório as presenças de J.S.Bach,Heitor Villa-Lobos e João Pernambuco. O vínculo que une esses compositores é a escritura instrumental que entrelaça, em permanência, a melodia e harmonia como origem de frases curtas características  das danças nas suites de Bach, nos choros brasileiros de Villa-Lobos e Pernambuco e a utilização de sequencias cromáticas tão benvindas ao violã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lang w:eastAsia="pt-BR"/>
        </w:rPr>
      </w:pPr>
      <w:r>
        <w:rPr>
          <w:rFonts w:eastAsia="Times New Roman" w:cs="Arial" w:ascii="Arial" w:hAnsi="Arial"/>
          <w:color w:val="222222"/>
          <w:lang w:eastAsia="pt-BR"/>
        </w:rPr>
        <w:t>Turibio Santos retirou do seu aprendizado como intérprete fiel a obra de Villa-Lobos os recursos harmônicos para arranjos de lindas peças nordestinas (Luiz Gonzaga,João do Vale,Jackson do Pandeiro) e a compreensão da magnífica obra de Agustin Barrios, homenagem a Bach, com o título A Catedral.</w:t>
      </w:r>
    </w:p>
    <w:p>
      <w:pPr>
        <w:pStyle w:val="Normal"/>
        <w:shd w:fill="FFFFFF" w:val="clear"/>
        <w:spacing w:lineRule="auto" w:line="360" w:before="280" w:after="2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articipou do movimento pela integração dos gêneros popular e erudito, liderado por Hermínio Bello de Carvalho. Nessa ocasião apresentou-se ao lado de artistas da música popular brasileira, como Clementina de Jesus, Jacob do Bandolim, Paulo Tapajós e Araci de Almeida. </w:t>
      </w:r>
    </w:p>
    <w:p>
      <w:pPr>
        <w:pStyle w:val="Normal"/>
        <w:shd w:fill="FFFFFF" w:val="clear"/>
        <w:spacing w:lineRule="auto" w:line="360" w:before="280" w:after="24"/>
        <w:jc w:val="both"/>
        <w:rPr/>
      </w:pPr>
      <w:r>
        <w:rPr>
          <w:rFonts w:cs="Arial" w:ascii="Arial" w:hAnsi="Arial"/>
          <w:shd w:fill="FFFFFF" w:val="clear"/>
        </w:rPr>
        <w:t xml:space="preserve">Em 1965, foi nomeado professor do conservatório </w:t>
      </w:r>
      <w:r>
        <w:rPr>
          <w:rFonts w:cs="Arial" w:ascii="Arial" w:hAnsi="Arial"/>
        </w:rPr>
        <w:t>Conservatório do Xeme Arrondissement e</w:t>
      </w:r>
      <w:r>
        <w:rPr>
          <w:rFonts w:cs="Arial" w:ascii="Arial" w:hAnsi="Arial"/>
          <w:shd w:fill="FFFFFF" w:val="clear"/>
        </w:rPr>
        <w:t>m Paris e gravou, nessa cidade, cerca de dez LPs, lançados simultaneamente na França, Inglaterra, Estados Unidos, Japão, Austrália e outros países.</w:t>
      </w:r>
    </w:p>
    <w:p>
      <w:pPr>
        <w:pStyle w:val="Normal"/>
        <w:shd w:fill="FFFFFF" w:val="clear"/>
        <w:spacing w:lineRule="auto" w:line="360" w:before="280" w:after="24"/>
        <w:jc w:val="both"/>
        <w:rPr/>
      </w:pPr>
      <w:r>
        <w:rPr>
          <w:rFonts w:cs="Arial" w:ascii="Arial" w:hAnsi="Arial"/>
          <w:shd w:fill="FFFFFF" w:val="clear"/>
        </w:rPr>
        <w:t xml:space="preserve">Em 1972, atuou ao lado de Elizeth Cardoso, interpretando a "Seresta nº 5", de Villa-Lobos, para a série "Concertos para a Juventude", da Rádio MEC.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Em 1983, criou a Orquestra de Violões do Rio de Janeiro, integrada por seus alunos, e a Orquestra Brasileira de Violões. </w:t>
      </w:r>
    </w:p>
    <w:p>
      <w:pPr>
        <w:pStyle w:val="Normal"/>
        <w:shd w:fill="FFFFFF" w:val="clear"/>
        <w:spacing w:lineRule="auto" w:line="360" w:before="280" w:after="2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Exerceu o cargo de diretor do Museu Villa-Lobos por mais de 20 anos. </w:t>
      </w:r>
    </w:p>
    <w:p>
      <w:pPr>
        <w:pStyle w:val="Normal"/>
        <w:shd w:fill="FFFFFF" w:val="clear"/>
        <w:spacing w:lineRule="auto" w:line="360" w:before="280" w:after="2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Flertando com o cancioneiro popular, lançou, em 2008, ano de seu 65º aniversário, o 65º disco, "Mistura brasileira", cujo repertório registra clássicos de Luiz Gonzaga e Humberto Teixeira ("Asa branca", "Juazeiro" e "Baião") e Jackson do Pandeiro ("O canto da ema", "Forró em Limoeiro" e "Sebastiana"), mistura Tom Jobim e Villa-Lobos, e inclui composições próprias, como "Prelúdio da Rosa", entre outras. 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ADA ANO, DOIS HOMENAGEAD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iado por iniciativa do Projeto Contribuinte da Cultura / UFSCar, todos os anos o festival ChorandoSemParar homenageia convidados. No início, apenas u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# Izaías do Bandolim (2004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# Altamiro Carrilho (2005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# Paulo Moura (2006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# Zé Menezes (2007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artir de 2008, os homenageados passaram a ser dois: um homenageado presente na programação e outro in memoria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# Zé da Velha &amp; Jacob do Bandolim (2008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# Hermeto Pascoal &amp; Sivuca (2009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# Armandinho &amp; Waldir Azevedo (2010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# Jorginho do Pandeiro &amp; Pixinguinha (2011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# Toninho Carrasqueira &amp; Benedito Lacerda (201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# Arthur Moreira Lima &amp; Ernesto Nazareth (2013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# Luciana Rabello &amp; Chiquinha Gonzaga (2014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# Heitor Villa-Lobos &amp; Turíbio Santos (2015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º CHORANDOSEMPARAR - Edição "Heitor Villa-Lobos do Batuque a Bach"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Carlos, 30/11 a 6/12/2015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Homenageado em memória: HEITOR VILLA-LOBO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vidado homenageado: TURÍBIO SAN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CHA TÉCNIC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cepção e direção:  Fátima Camarg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ção: Projeto Contribuinte da Cultura da UFSCar e USP São Carlos, conjuntamente com entidades parceiras, apoiadores e patrocinadore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s de incentivo à cult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inistério da Cultura - Lei de Incentivo à Cultura - Lei Rouane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overno do Estado de São Paulo e Secretaria da Cultura - ProA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is informaçõ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ojeto Contribuinte da Cultura - FAI/UFSCa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rceria USP São Carlo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/>
        </w:rPr>
        <w:t>Tels. (16) 3501-4703 &amp; 3307-569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hyperlink r:id="rId4">
        <w:r>
          <w:rPr>
            <w:rStyle w:val="InternetLink"/>
            <w:rFonts w:cs="Arial" w:ascii="Arial" w:hAnsi="Arial"/>
          </w:rPr>
          <w:t>contribuinte.cultura@ufscar.br</w:t>
        </w:r>
      </w:hyperlink>
      <w:r>
        <w:rPr>
          <w:rFonts w:cs="Arial" w:ascii="Arial" w:hAnsi="Arial"/>
        </w:rPr>
        <w:t xml:space="preserve">  </w:t>
      </w:r>
    </w:p>
    <w:p>
      <w:pPr>
        <w:pStyle w:val="SemEspaament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FESTIVAL,  VALE DESTACAR: 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ada edição são mais de 100 artistas participantes e público estimado em 15 mil pessoas, além do público alcançado pela internet.</w:t>
        <w:br/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ze edições realizadas com pleno sucesso.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a semana de programação : oficinas, apresentações musicais, entre outras atividades.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das as atividades com entrada franca.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rPr/>
      </w:pPr>
      <w:r>
        <w:rPr>
          <w:rFonts w:cs="Arial" w:ascii="Arial" w:hAnsi="Arial"/>
        </w:rPr>
        <w:t>Programação em vários locais da cidade: Teatro Municipal, Praça Pública, auditórios e Centros Culturais, entre outros.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rPr/>
      </w:pPr>
      <w:r>
        <w:rPr>
          <w:rFonts w:cs="Arial" w:ascii="Arial" w:hAnsi="Arial"/>
        </w:rPr>
        <w:t>Patrocinadores cativos renovam sua participação a cada ano : Volkswagen do Brasil, Arteris , Mineração Jundu, EPTV,  entre outros.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nco composto por instrumentistas de renome internacional e por estrangeiros convidados para tocar o Choro Brasileiro.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ação surpreendente combina diferentes estilos, dos regionais de choro tradicional às mais diversas formações instrumentais  e influências : erudita, jazzística, eletrônica,  entre outras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 último dia, são doze horas de revezamento ininterrupto dos instrumentistas convidados, das 10h da manhã  às 10h da noite, formato inspirador do nome do Festival.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8390</wp:posOffset>
          </wp:positionH>
          <wp:positionV relativeFrom="paragraph">
            <wp:posOffset>-1099820</wp:posOffset>
          </wp:positionV>
          <wp:extent cx="7563485" cy="2226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22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65580</wp:posOffset>
          </wp:positionH>
          <wp:positionV relativeFrom="paragraph">
            <wp:posOffset>-481330</wp:posOffset>
          </wp:positionV>
          <wp:extent cx="8018145" cy="5562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01814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tribuinte.cultura@ufscar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12:00Z</dcterms:created>
  <dc:creator>user</dc:creator>
  <dc:description/>
  <cp:keywords/>
  <dc:language>en-US</dc:language>
  <cp:lastModifiedBy>charlene</cp:lastModifiedBy>
  <dcterms:modified xsi:type="dcterms:W3CDTF">2015-11-23T19:19:00Z</dcterms:modified>
  <cp:revision>12</cp:revision>
  <dc:subject/>
  <dc:title/>
</cp:coreProperties>
</file>