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Kalinga;Athelas Italic" w:hAnsi="Kalinga;Athelas Italic" w:cs="Kalinga;Athelas Italic"/>
          <w:sz w:val="21"/>
          <w:szCs w:val="21"/>
        </w:rPr>
      </w:pPr>
      <w:r>
        <w:rPr>
          <w:rFonts w:cs="Kalinga;Athelas Italic" w:ascii="Kalinga;Athelas Italic" w:hAnsi="Kalinga;Athelas Italic"/>
          <w:sz w:val="21"/>
          <w:szCs w:val="21"/>
        </w:rPr>
        <w:t xml:space="preserve">Ao </w:t>
      </w:r>
    </w:p>
    <w:p>
      <w:pPr>
        <w:pStyle w:val="Normal"/>
        <w:rPr>
          <w:rFonts w:ascii="Kalinga;Athelas Italic" w:hAnsi="Kalinga;Athelas Italic" w:cs="Kalinga;Athelas Italic"/>
          <w:sz w:val="21"/>
          <w:szCs w:val="21"/>
        </w:rPr>
      </w:pPr>
      <w:r>
        <w:rPr>
          <w:rFonts w:cs="Kalinga;Athelas Italic" w:ascii="Kalinga;Athelas Italic" w:hAnsi="Kalinga;Athelas Italic"/>
          <w:sz w:val="21"/>
          <w:szCs w:val="21"/>
        </w:rPr>
        <w:t>Prof. Dr. Miguel Antonio Buzzar</w:t>
      </w:r>
    </w:p>
    <w:p>
      <w:pPr>
        <w:pStyle w:val="Normal"/>
        <w:rPr>
          <w:rFonts w:ascii="Kalinga;Athelas Italic" w:hAnsi="Kalinga;Athelas Italic" w:cs="Kalinga;Athelas Italic"/>
          <w:color w:val="000000"/>
          <w:sz w:val="21"/>
          <w:szCs w:val="21"/>
        </w:rPr>
      </w:pPr>
      <w:r>
        <w:rPr>
          <w:rFonts w:cs="Kalinga;Athelas Italic" w:ascii="Kalinga;Athelas Italic" w:hAnsi="Kalinga;Athelas Italic"/>
          <w:color w:val="000000"/>
          <w:sz w:val="21"/>
          <w:szCs w:val="21"/>
        </w:rPr>
        <w:t>Diretor do Instituto de Arquitetura e Urbanismo – IAU</w:t>
      </w:r>
    </w:p>
    <w:p>
      <w:pPr>
        <w:pStyle w:val="Normal"/>
        <w:rPr>
          <w:rFonts w:ascii="Kalinga;Athelas Italic" w:hAnsi="Kalinga;Athelas Italic" w:cs="Kalinga;Athelas Italic"/>
          <w:sz w:val="21"/>
          <w:szCs w:val="21"/>
          <w:u w:val="single"/>
        </w:rPr>
      </w:pPr>
      <w:r>
        <w:rPr>
          <w:rFonts w:cs="Kalinga;Athelas Italic" w:ascii="Kalinga;Athelas Italic" w:hAnsi="Kalinga;Athelas Italic"/>
          <w:color w:val="000000"/>
          <w:sz w:val="21"/>
          <w:szCs w:val="21"/>
        </w:rPr>
        <w:t>Universidade de São Paulo</w:t>
      </w:r>
    </w:p>
    <w:p>
      <w:pPr>
        <w:pStyle w:val="Normal"/>
        <w:rPr>
          <w:rFonts w:ascii="Kalinga;Athelas Italic" w:hAnsi="Kalinga;Athelas Italic" w:cs="Kalinga;Athelas Italic"/>
          <w:bCs/>
          <w:sz w:val="21"/>
          <w:szCs w:val="21"/>
          <w:u w:val="single"/>
        </w:rPr>
      </w:pPr>
      <w:r>
        <w:rPr>
          <w:rFonts w:cs="Kalinga;Athelas Italic" w:ascii="Kalinga;Athelas Italic" w:hAnsi="Kalinga;Athelas Italic"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Kalinga;Athelas Italic" w:hAnsi="Kalinga;Athelas Italic" w:cs="Kalinga;Athelas Italic"/>
          <w:b/>
          <w:b/>
          <w:bCs/>
          <w:smallCaps/>
          <w:kern w:val="2"/>
          <w:sz w:val="21"/>
          <w:szCs w:val="21"/>
        </w:rPr>
      </w:pPr>
      <w:r>
        <w:rPr>
          <w:rFonts w:cs="Kalinga;Athelas Italic" w:ascii="Kalinga;Athelas Italic" w:hAnsi="Kalinga;Athelas Italic"/>
          <w:b/>
          <w:bCs/>
          <w:smallCaps/>
          <w:kern w:val="2"/>
          <w:sz w:val="21"/>
          <w:szCs w:val="21"/>
        </w:rPr>
        <w:t>Requerimento para Inscrição no Concurso de Títulos e Provas visando à Obtenção do Título de Livre-Docência junto ao Instituto de Arquitetura e Urbanismo da USP.</w:t>
      </w:r>
    </w:p>
    <w:p>
      <w:pPr>
        <w:pStyle w:val="Normal"/>
        <w:rPr>
          <w:rFonts w:ascii="Kalinga;Athelas Italic" w:hAnsi="Kalinga;Athelas Italic" w:cs="Kalinga;Athelas Italic"/>
          <w:b/>
          <w:b/>
          <w:bCs/>
          <w:smallCaps/>
          <w:kern w:val="2"/>
          <w:sz w:val="21"/>
          <w:szCs w:val="21"/>
        </w:rPr>
      </w:pPr>
      <w:r>
        <w:rPr>
          <w:rFonts w:cs="Kalinga;Athelas Italic" w:ascii="Kalinga;Athelas Italic" w:hAnsi="Kalinga;Athelas Italic"/>
          <w:b/>
          <w:bCs/>
          <w:smallCaps/>
          <w:kern w:val="2"/>
          <w:sz w:val="21"/>
          <w:szCs w:val="21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1"/>
        <w:gridCol w:w="3477"/>
        <w:gridCol w:w="3404"/>
        <w:gridCol w:w="1421"/>
      </w:tblGrid>
      <w:tr>
        <w:trPr/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;Athelas Italic" w:hAnsi="Kalinga;Athelas Italic" w:cs="Kalinga;Athelas Italic"/>
                <w:bCs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  <w:t>Nome: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;Athelas Italic" w:hAnsi="Kalinga;Athelas Italic" w:cs="Kalinga;Athelas Italic"/>
                <w:bCs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  <w:t>RG. Nº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;Athelas Italic" w:hAnsi="Kalinga;Athelas Italic" w:cs="Kalinga;Athelas Italic"/>
                <w:bCs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  <w:t>CPF Nº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;Athelas Italic" w:hAnsi="Kalinga;Athelas Italic" w:cs="Kalinga;Athelas Italic"/>
                <w:bCs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  <w:t>E-mail:</w:t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Kalinga;Athelas Italic" w:hAnsi="Kalinga;Athelas Italic" w:cs="Kalinga;Athelas Italic"/>
                <w:bCs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  <w:t>Endereço</w:t>
            </w:r>
          </w:p>
          <w:p>
            <w:pPr>
              <w:pStyle w:val="Contedodatabela"/>
              <w:snapToGrid w:val="false"/>
              <w:jc w:val="center"/>
              <w:rPr>
                <w:rFonts w:ascii="Kalinga;Athelas Italic" w:hAnsi="Kalinga;Athelas Italic" w:cs="Kalinga;Athelas Italic"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  <w:t>Residencial</w:t>
            </w:r>
          </w:p>
        </w:tc>
        <w:tc>
          <w:tcPr>
            <w:tcW w:w="68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;Athelas Italic" w:hAnsi="Kalinga;Athelas Italic" w:cs="Kalinga;Athelas Italic"/>
                <w:bCs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  <w:t xml:space="preserve">Logradouro:                                                       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;Athelas Italic" w:hAnsi="Kalinga;Athelas Italic" w:cs="Kalinga;Athelas Italic"/>
                <w:bCs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  <w:t>Nº.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Kalinga;Athelas Italic" w:hAnsi="Kalinga;Athelas Italic" w:cs="Kalinga;Athelas Italic"/>
                <w:bCs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</w:r>
          </w:p>
        </w:tc>
        <w:tc>
          <w:tcPr>
            <w:tcW w:w="8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;Athelas Italic" w:hAnsi="Kalinga;Athelas Italic" w:cs="Kalinga;Athelas Italic"/>
                <w:bCs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Kalinga;Athelas Italic" w:hAnsi="Kalinga;Athelas Italic" w:cs="Kalinga;Athelas Italic"/>
                <w:bCs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</w:r>
          </w:p>
        </w:tc>
        <w:tc>
          <w:tcPr>
            <w:tcW w:w="8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  <w:t>Bairro:                                                         Cidade:                                           UF: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Kalinga;Athelas Italic" w:hAnsi="Kalinga;Athelas Italic" w:cs="Kalinga;Athelas Italic"/>
                <w:bCs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</w:r>
          </w:p>
        </w:tc>
        <w:tc>
          <w:tcPr>
            <w:tcW w:w="8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  <w:t>CEP:                            Tel. res.:                                      Celular: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Kalinga;Athelas Italic" w:hAnsi="Kalinga;Athelas Italic" w:cs="Kalinga;Athelas Italic"/>
                <w:bCs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</w:r>
          </w:p>
        </w:tc>
        <w:tc>
          <w:tcPr>
            <w:tcW w:w="8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Kalinga;Athelas Italic" w:hAnsi="Kalinga;Athelas Italic" w:cs="Kalinga;Athelas Italic"/>
                <w:bCs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nga;Athelas Italic" w:hAnsi="Kalinga;Athelas Italic" w:cs="Kalinga;Athelas Italic"/>
                <w:bCs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  <w:t>Endereço</w:t>
            </w:r>
          </w:p>
          <w:p>
            <w:pPr>
              <w:pStyle w:val="Normal"/>
              <w:jc w:val="center"/>
              <w:rPr>
                <w:rFonts w:ascii="Kalinga;Athelas Italic" w:hAnsi="Kalinga;Athelas Italic" w:cs="Kalinga;Athelas Italic"/>
                <w:bCs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  <w:t>Comercial</w:t>
            </w:r>
          </w:p>
        </w:tc>
        <w:tc>
          <w:tcPr>
            <w:tcW w:w="68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Kalinga;Athelas Italic" w:hAnsi="Kalinga;Athelas Italic" w:cs="Kalinga;Athelas Italic"/>
                <w:bCs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  <w:t xml:space="preserve">Logradouro:                                                       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Kalinga;Athelas Italic" w:hAnsi="Kalinga;Athelas Italic" w:cs="Kalinga;Athelas Italic"/>
                <w:bCs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  <w:t>Nº.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linga;Athelas Italic" w:hAnsi="Kalinga;Athelas Italic" w:cs="Kalinga;Athelas Italic"/>
                <w:bCs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</w:r>
          </w:p>
        </w:tc>
        <w:tc>
          <w:tcPr>
            <w:tcW w:w="8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inga;Athelas Italic" w:hAnsi="Kalinga;Athelas Italic" w:cs="Kalinga;Athelas Italic"/>
                <w:bCs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linga;Athelas Italic" w:hAnsi="Kalinga;Athelas Italic" w:cs="Kalinga;Athelas Italic"/>
                <w:bCs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</w:r>
          </w:p>
        </w:tc>
        <w:tc>
          <w:tcPr>
            <w:tcW w:w="8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Kalinga;Athelas Italic" w:hAnsi="Kalinga;Athelas Italic" w:cs="Kalinga;Athelas Italic"/>
                <w:bCs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  <w:t>Bairro:                                                         Cidade:                                           UF: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linga;Athelas Italic" w:hAnsi="Kalinga;Athelas Italic" w:cs="Kalinga;Athelas Italic"/>
                <w:bCs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</w:r>
          </w:p>
        </w:tc>
        <w:tc>
          <w:tcPr>
            <w:tcW w:w="8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Kalinga;Athelas Italic" w:hAnsi="Kalinga;Athelas Italic" w:cs="Kalinga;Athelas Italic"/>
                <w:bCs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  <w:t>CEP:                            Tel. res.:                                      Celular: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linga;Athelas Italic" w:hAnsi="Kalinga;Athelas Italic" w:cs="Kalinga;Athelas Italic"/>
                <w:bCs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</w:r>
          </w:p>
        </w:tc>
        <w:tc>
          <w:tcPr>
            <w:tcW w:w="8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inga;Athelas Italic" w:hAnsi="Kalinga;Athelas Italic" w:cs="Kalinga;Athelas Italic"/>
                <w:bCs/>
                <w:sz w:val="21"/>
                <w:szCs w:val="21"/>
              </w:rPr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  <w:t xml:space="preserve">Inscrição refente ao Edital </w:t>
            </w:r>
            <w:r>
              <w:rPr>
                <w:rFonts w:cs="Kalinga;Athelas Italic" w:ascii="Kalinga;Athelas Italic" w:hAnsi="Kalinga;Athelas Italic"/>
                <w:b/>
                <w:bCs/>
                <w:sz w:val="21"/>
                <w:szCs w:val="21"/>
              </w:rPr>
              <w:t>IAU-ATAC 1/2018</w:t>
            </w:r>
            <w:r>
              <w:rPr>
                <w:rFonts w:cs="Kalinga;Athelas Italic" w:ascii="Kalinga;Athelas Italic" w:hAnsi="Kalinga;Athelas Italic"/>
                <w:bCs/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both"/>
        <w:rPr>
          <w:rFonts w:ascii="Kalinga;Athelas Italic" w:hAnsi="Kalinga;Athelas Italic" w:cs="Kalinga;Athelas Italic"/>
          <w:bCs/>
          <w:sz w:val="21"/>
          <w:szCs w:val="21"/>
        </w:rPr>
      </w:pPr>
      <w:r>
        <w:rPr>
          <w:rFonts w:cs="Kalinga;Athelas Italic" w:ascii="Kalinga;Athelas Italic" w:hAnsi="Kalinga;Athelas Italic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Kalinga;Athelas Italic" w:ascii="Kalinga;Athelas Italic" w:hAnsi="Kalinga;Athelas Italic"/>
          <w:bCs/>
          <w:sz w:val="21"/>
          <w:szCs w:val="21"/>
        </w:rPr>
        <w:t xml:space="preserve">O abaixo-assinado, identificado e qualificado no formulário acima, vem, respeitosamente, </w:t>
      </w:r>
      <w:r>
        <w:rPr>
          <w:rFonts w:cs="Kalinga;Athelas Italic" w:ascii="Kalinga;Athelas Italic" w:hAnsi="Kalinga;Athelas Italic"/>
          <w:sz w:val="21"/>
          <w:szCs w:val="21"/>
        </w:rPr>
        <w:t xml:space="preserve">requerer sua inscrição no concurso de títulos e provas visando à obtenção do Título de  </w:t>
      </w:r>
      <w:r>
        <w:rPr>
          <w:rFonts w:cs="Kalinga;Athelas Italic" w:ascii="Kalinga;Athelas Italic" w:hAnsi="Kalinga;Athelas Italic"/>
          <w:sz w:val="21"/>
          <w:szCs w:val="21"/>
          <w:u w:val="single"/>
        </w:rPr>
        <w:t>Livre-Docente,</w:t>
      </w:r>
      <w:r>
        <w:rPr>
          <w:rFonts w:cs="Kalinga;Athelas Italic" w:ascii="Kalinga;Athelas Italic" w:hAnsi="Kalinga;Athelas Italic"/>
          <w:sz w:val="21"/>
          <w:szCs w:val="21"/>
        </w:rPr>
        <w:t xml:space="preserve"> junto ao IAU na Área de Conhecimento _________________________________________________, com base no programa constante no Edital IAU-ATAC 1/2018.</w:t>
      </w:r>
    </w:p>
    <w:p>
      <w:pPr>
        <w:pStyle w:val="TextBodyIndent"/>
        <w:spacing w:before="120" w:after="0"/>
        <w:ind w:left="0" w:right="-2" w:hanging="0"/>
        <w:jc w:val="both"/>
        <w:rPr>
          <w:rFonts w:ascii="Kalinga;Athelas Italic" w:hAnsi="Kalinga;Athelas Italic" w:cs="Kalinga;Athelas Italic"/>
          <w:sz w:val="21"/>
          <w:szCs w:val="21"/>
        </w:rPr>
      </w:pPr>
      <w:r>
        <w:rPr>
          <w:rFonts w:cs="Kalinga;Athelas Italic" w:ascii="Kalinga;Athelas Italic" w:hAnsi="Kalinga;Athelas Italic"/>
          <w:sz w:val="21"/>
          <w:szCs w:val="21"/>
        </w:rPr>
        <w:t>Anexo, ao presente, o memorial circunstanciado, a (o)</w:t>
      </w:r>
      <w:r>
        <w:rPr>
          <w:rFonts w:cs="Kalinga;Athelas Italic" w:ascii="Kalinga;Athelas Italic" w:hAnsi="Kalinga;Athelas Italic"/>
          <w:color w:val="FF0000"/>
          <w:sz w:val="21"/>
          <w:szCs w:val="21"/>
        </w:rPr>
        <w:t xml:space="preserve"> </w:t>
      </w:r>
      <w:r>
        <w:rPr>
          <w:rFonts w:cs="Kalinga;Athelas Italic" w:ascii="Kalinga;Athelas Italic" w:hAnsi="Kalinga;Athelas Italic"/>
          <w:sz w:val="21"/>
          <w:szCs w:val="21"/>
        </w:rPr>
        <w:t>tese/texto, intitulado(a): “________________________________________________________________________________________</w:t>
      </w:r>
    </w:p>
    <w:p>
      <w:pPr>
        <w:pStyle w:val="TextBodyIndent"/>
        <w:spacing w:before="120" w:after="0"/>
        <w:ind w:left="0" w:right="-2" w:hanging="0"/>
        <w:jc w:val="both"/>
        <w:rPr/>
      </w:pPr>
      <w:r>
        <w:rPr>
          <w:rFonts w:cs="Kalinga;Athelas Italic" w:ascii="Kalinga;Athelas Italic" w:hAnsi="Kalinga;Athelas Italic"/>
          <w:sz w:val="21"/>
          <w:szCs w:val="21"/>
        </w:rPr>
        <w:t>________________________________________________”, em formato digital, acompanhado de caixa(s) contendo ___________________________________________ ______________________________________ (ESPECIFICAR O MATERIAL ENTREGUE NAS CAIXAS).</w:t>
      </w:r>
    </w:p>
    <w:p>
      <w:pPr>
        <w:pStyle w:val="Normal"/>
        <w:spacing w:before="120" w:after="0"/>
        <w:ind w:right="-567" w:hanging="0"/>
        <w:jc w:val="both"/>
        <w:rPr>
          <w:rFonts w:ascii="Kalinga;Athelas Italic" w:hAnsi="Kalinga;Athelas Italic" w:cs="Kalinga;Athelas Italic"/>
          <w:sz w:val="21"/>
          <w:szCs w:val="21"/>
        </w:rPr>
      </w:pPr>
      <w:r>
        <w:rPr>
          <w:rFonts w:cs="Kalinga;Athelas Italic" w:ascii="Kalinga;Athelas Italic" w:hAnsi="Kalinga;Athelas Italic"/>
          <w:sz w:val="21"/>
          <w:szCs w:val="21"/>
        </w:rPr>
        <w:t>Nestes termos,</w:t>
      </w:r>
    </w:p>
    <w:p>
      <w:pPr>
        <w:pStyle w:val="Normal"/>
        <w:rPr>
          <w:rFonts w:ascii="Kalinga;Athelas Italic" w:hAnsi="Kalinga;Athelas Italic" w:cs="Kalinga;Athelas Italic"/>
          <w:sz w:val="21"/>
          <w:szCs w:val="21"/>
        </w:rPr>
      </w:pPr>
      <w:r>
        <w:rPr>
          <w:rFonts w:cs="Kalinga;Athelas Italic" w:ascii="Kalinga;Athelas Italic" w:hAnsi="Kalinga;Athelas Italic"/>
          <w:sz w:val="21"/>
          <w:szCs w:val="21"/>
        </w:rPr>
        <w:t>Pede deferimento.</w:t>
      </w:r>
    </w:p>
    <w:p>
      <w:pPr>
        <w:pStyle w:val="Normal"/>
        <w:rPr>
          <w:rFonts w:ascii="Kalinga;Athelas Italic" w:hAnsi="Kalinga;Athelas Italic" w:cs="Kalinga;Athelas Italic"/>
          <w:sz w:val="21"/>
          <w:szCs w:val="21"/>
        </w:rPr>
      </w:pPr>
      <w:r>
        <w:rPr>
          <w:rFonts w:cs="Kalinga;Athelas Italic" w:ascii="Kalinga;Athelas Italic" w:hAnsi="Kalinga;Athelas Italic"/>
          <w:sz w:val="21"/>
          <w:szCs w:val="21"/>
        </w:rPr>
        <w:t>São Carlos, ______ de ___________________ de 2018.</w:t>
      </w:r>
    </w:p>
    <w:p>
      <w:pPr>
        <w:pStyle w:val="Normal"/>
        <w:rPr>
          <w:rFonts w:ascii="Kalinga;Athelas Italic" w:hAnsi="Kalinga;Athelas Italic" w:cs="Kalinga;Athelas Italic"/>
          <w:sz w:val="21"/>
          <w:szCs w:val="21"/>
        </w:rPr>
      </w:pPr>
      <w:r>
        <w:rPr>
          <w:rFonts w:cs="Kalinga;Athelas Italic" w:ascii="Kalinga;Athelas Italic" w:hAnsi="Kalinga;Athelas Italic"/>
          <w:sz w:val="21"/>
          <w:szCs w:val="21"/>
        </w:rPr>
      </w:r>
    </w:p>
    <w:p>
      <w:pPr>
        <w:pStyle w:val="Normal"/>
        <w:rPr>
          <w:rFonts w:ascii="Kalinga;Athelas Italic" w:hAnsi="Kalinga;Athelas Italic" w:cs="Kalinga;Athelas Italic"/>
          <w:sz w:val="21"/>
          <w:szCs w:val="21"/>
        </w:rPr>
      </w:pPr>
      <w:r>
        <w:rPr>
          <w:rFonts w:cs="Kalinga;Athelas Italic" w:ascii="Kalinga;Athelas Italic" w:hAnsi="Kalinga;Athelas Italic"/>
          <w:sz w:val="21"/>
          <w:szCs w:val="21"/>
        </w:rPr>
      </w:r>
    </w:p>
    <w:p>
      <w:pPr>
        <w:pStyle w:val="Normal"/>
        <w:spacing w:before="120" w:after="0"/>
        <w:rPr/>
      </w:pPr>
      <w:r>
        <w:rPr>
          <w:rFonts w:cs="Kalinga;Athelas Italic" w:ascii="Kalinga;Athelas Italic" w:hAnsi="Kalinga;Athelas Italic"/>
          <w:sz w:val="21"/>
          <w:szCs w:val="21"/>
        </w:rPr>
        <w:t>_________________________________________</w:t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inga">
    <w:altName w:val="Athelas Ital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BodyTextIndentChar">
    <w:name w:val="Body Text Inden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48:00Z</dcterms:created>
  <dc:creator>Claudia Koga</dc:creator>
  <dc:description/>
  <dc:language>en-US</dc:language>
  <cp:lastModifiedBy>José Eduardo Zanardi</cp:lastModifiedBy>
  <cp:lastPrinted>2013-02-22T16:47:00Z</cp:lastPrinted>
  <dcterms:modified xsi:type="dcterms:W3CDTF">2018-03-01T17:48:00Z</dcterms:modified>
  <cp:revision>2</cp:revision>
  <dc:subject/>
  <dc:title/>
</cp:coreProperties>
</file>