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Ao Prof. Dr. Miguel Antonio Buzzar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Diretor IAU-USP</w:t>
      </w:r>
    </w:p>
    <w:p>
      <w:pPr>
        <w:pStyle w:val="Normal"/>
        <w:spacing w:before="0" w:after="0"/>
        <w:rPr/>
      </w:pPr>
      <w:r>
        <w:rPr>
          <w:rFonts w:cs="Kalinga" w:ascii="Kalinga" w:hAnsi="Kalinga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_______________________________________________________________________________________, discente(s) do IAU-USP, vêm requerer a Vossa Senhoria suas inscrições para Titular e Suplente, respectivamente, junto à(s) eleição(ões) abaixo do Instituto de Arquitetura e Urbanismo – IAU-USP:</w:t>
      </w:r>
    </w:p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TA (Graduação e/ou 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GRADU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ÓS-GRADU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ESQUISA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CULTURA E EXTENSÃO UNIVERSITÁRIA (Graduação)</w:t>
            </w:r>
          </w:p>
        </w:tc>
      </w:tr>
    </w:tbl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São Carlos, ______de _____________________de 2019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" w:ascii="Kalinga" w:hAnsi="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Miguel Antonio Buzzar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4:00Z</dcterms:created>
  <dc:creator>tessarin</dc:creator>
  <dc:description/>
  <cp:keywords/>
  <dc:language>en-US</dc:language>
  <cp:lastModifiedBy>Felipe Romano</cp:lastModifiedBy>
  <cp:lastPrinted>2017-09-19T15:10:00Z</cp:lastPrinted>
  <dcterms:modified xsi:type="dcterms:W3CDTF">2019-10-01T10:34:00Z</dcterms:modified>
  <cp:revision>6</cp:revision>
  <dc:subject/>
  <dc:title>Ilustríssimo Senhor</dc:title>
</cp:coreProperties>
</file>