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Ao Prof. Dr. Joubert José Lancha</w:t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Diretor IAU-USP</w:t>
      </w:r>
    </w:p>
    <w:p>
      <w:pPr>
        <w:pStyle w:val="Normal"/>
        <w:spacing w:before="0" w:after="0"/>
        <w:rPr/>
      </w:pPr>
      <w:r>
        <w:rPr>
          <w:rFonts w:cs="Kalinga" w:ascii="Kalinga" w:hAnsi="Kalinga"/>
        </w:rPr>
        <w:t>__________________________________________________________________________________ e</w:t>
      </w:r>
    </w:p>
    <w:p>
      <w:pPr>
        <w:pStyle w:val="Normal"/>
        <w:spacing w:before="0" w:after="0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_______________________________________________________________________________________, discente(s) do IAU-USP, vêm requerer a Vossa Senhoria suas inscrições para Titular e Suplente, respectivamente, junto à(s) eleição(ões) abaixo do Instituto de Arquitetura e Urbanismo – IAU-USP:</w:t>
      </w:r>
    </w:p>
    <w:p>
      <w:pPr>
        <w:pStyle w:val="Normal"/>
        <w:spacing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NGREGAÇÃO (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NGREGAÇÃO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TA (Graduação e/ou 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GRADUAÇÃO (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PÓS-GRADUAÇÃO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PESQUISA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CULTURA E EXTENSÃO UNIVERSITÁRIA (Graduação)</w:t>
            </w:r>
          </w:p>
        </w:tc>
      </w:tr>
    </w:tbl>
    <w:p>
      <w:pPr>
        <w:pStyle w:val="Normal"/>
        <w:spacing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Nestes Termos,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Pedem deferimento.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São Carlos, ______de _____________________de 2020.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" w:ascii="Kalinga" w:hAnsi="Kalinga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Joubert José Lancha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Dire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Kaling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jc w:val="cen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4/3373-8765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7405" cy="5651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34:00Z</dcterms:created>
  <dc:creator>tessarin</dc:creator>
  <dc:description/>
  <cp:keywords/>
  <dc:language>en-US</dc:language>
  <cp:lastModifiedBy>Felipe Romano</cp:lastModifiedBy>
  <cp:lastPrinted>2017-09-19T15:10:00Z</cp:lastPrinted>
  <dcterms:modified xsi:type="dcterms:W3CDTF">2020-09-22T14:33:00Z</dcterms:modified>
  <cp:revision>8</cp:revision>
  <dc:subject/>
  <dc:title>Ilustríssimo Senhor</dc:title>
</cp:coreProperties>
</file>