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Kalinga;Bahnschrift Light" w:hAnsi="Kalinga;Bahnschrift Light" w:cs="Kalinga;Bahnschrift Light"/>
          <w:b/>
          <w:b/>
        </w:rPr>
      </w:pPr>
      <w:r>
        <w:rPr>
          <w:rFonts w:cs="Kalinga;Bahnschrift Light" w:ascii="Kalinga;Bahnschrift Light" w:hAnsi="Kalinga;Bahnschrift Light"/>
          <w:b/>
        </w:rPr>
        <w:t xml:space="preserve">Ao Prof. Miguel Antônio Buzzar </w:t>
      </w:r>
    </w:p>
    <w:p>
      <w:pPr>
        <w:pStyle w:val="Normal"/>
        <w:spacing w:before="0" w:after="0"/>
        <w:rPr>
          <w:rFonts w:ascii="Kalinga;Bahnschrift Light" w:hAnsi="Kalinga;Bahnschrift Light" w:cs="Kalinga;Bahnschrift Light"/>
          <w:b/>
          <w:b/>
        </w:rPr>
      </w:pPr>
      <w:r>
        <w:rPr>
          <w:rFonts w:cs="Kalinga;Bahnschrift Light" w:ascii="Kalinga;Bahnschrift Light" w:hAnsi="Kalinga;Bahnschrift Light"/>
          <w:b/>
        </w:rPr>
        <w:t>Vice-Diretor IAU-USP</w:t>
      </w:r>
    </w:p>
    <w:p>
      <w:pPr>
        <w:pStyle w:val="Normal"/>
        <w:spacing w:before="0" w:after="0"/>
        <w:rPr>
          <w:rFonts w:ascii="Kalinga;Bahnschrift Light" w:hAnsi="Kalinga;Bahnschrift Light" w:cs="Kalinga;Bahnschrift Light"/>
          <w:b/>
          <w:b/>
        </w:rPr>
      </w:pPr>
      <w:r>
        <w:rPr>
          <w:rFonts w:cs="Kalinga;Bahnschrift Light" w:ascii="Kalinga;Bahnschrift Light" w:hAnsi="Kalinga;Bahnschrift Light"/>
          <w:b/>
        </w:rPr>
      </w:r>
    </w:p>
    <w:p>
      <w:pPr>
        <w:pStyle w:val="Normal"/>
        <w:spacing w:before="0" w:after="0"/>
        <w:rPr/>
      </w:pPr>
      <w:r>
        <w:rPr>
          <w:rFonts w:cs="Kalinga;Bahnschrift Light" w:ascii="Kalinga;Bahnschrift Light" w:hAnsi="Kalinga;Bahnschrift Light"/>
          <w:b/>
        </w:rPr>
        <w:t>Tipo de Inscrição:</w:t>
      </w:r>
      <w:r>
        <w:rPr>
          <w:rFonts w:cs="Kalinga;Bahnschrift Light" w:ascii="Kalinga;Bahnschrift Light" w:hAnsi="Kalinga;Bahnschrift Light"/>
        </w:rPr>
        <w:t xml:space="preserve"> (  ) Individual    </w:t>
      </w:r>
    </w:p>
    <w:p>
      <w:pPr>
        <w:pStyle w:val="Normal"/>
        <w:spacing w:before="0" w:after="0"/>
        <w:rPr>
          <w:rFonts w:ascii="Kalinga;Bahnschrift Light" w:hAnsi="Kalinga;Bahnschrift Light" w:cs="Kalinga;Bahnschrift Light"/>
        </w:rPr>
      </w:pPr>
      <w:r>
        <w:rPr>
          <w:rFonts w:cs="Kalinga;Bahnschrift Light" w:ascii="Kalinga;Bahnschrift Light" w:hAnsi="Kalinga;Bahnschrift Light"/>
        </w:rPr>
      </w:r>
    </w:p>
    <w:tbl>
      <w:tblPr>
        <w:tblW w:w="10163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3"/>
      </w:tblGrid>
      <w:tr>
        <w:trPr>
          <w:trHeight w:val="1473" w:hRule="atLeast"/>
        </w:trPr>
        <w:tc>
          <w:tcPr>
            <w:tcW w:w="10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8" w:hanging="0"/>
              <w:jc w:val="center"/>
              <w:rPr>
                <w:rFonts w:ascii="Kalinga;Bahnschrift Light" w:hAnsi="Kalinga;Bahnschrift Light" w:cs="Kalinga;Bahnschrift Light"/>
                <w:b/>
                <w:b/>
              </w:rPr>
            </w:pPr>
            <w:r>
              <w:rPr>
                <w:rFonts w:cs="Kalinga;Bahnschrift Light" w:ascii="Kalinga;Bahnschrift Light" w:hAnsi="Kalinga;Bahnschrift Light"/>
                <w:b/>
              </w:rPr>
              <w:t xml:space="preserve">Candidata (o) </w:t>
            </w:r>
          </w:p>
          <w:p>
            <w:pPr>
              <w:pStyle w:val="Normal"/>
              <w:spacing w:before="0" w:after="0"/>
              <w:ind w:left="48" w:hanging="0"/>
              <w:jc w:val="center"/>
              <w:rPr>
                <w:rFonts w:ascii="Kalinga;Bahnschrift Light" w:hAnsi="Kalinga;Bahnschrift Light" w:cs="Kalinga;Bahnschrift Light"/>
                <w:b/>
                <w:b/>
              </w:rPr>
            </w:pPr>
            <w:r>
              <w:rPr>
                <w:rFonts w:cs="Kalinga;Bahnschrift Light" w:ascii="Kalinga;Bahnschrift Light" w:hAnsi="Kalinga;Bahnschrift Light"/>
                <w:b/>
              </w:rPr>
            </w:r>
          </w:p>
          <w:p>
            <w:pPr>
              <w:pStyle w:val="Normal"/>
              <w:spacing w:before="0" w:after="0"/>
              <w:ind w:left="48" w:hanging="0"/>
              <w:rPr/>
            </w:pPr>
            <w:r>
              <w:rPr>
                <w:rFonts w:cs="Kalinga;Bahnschrift Light" w:ascii="Kalinga;Bahnschrift Light" w:hAnsi="Kalinga;Bahnschrift Light"/>
                <w:b/>
              </w:rPr>
              <w:t>Nome:</w:t>
            </w:r>
            <w:r>
              <w:rPr>
                <w:rFonts w:cs="Kalinga;Bahnschrift Light" w:ascii="Kalinga;Bahnschrift Light" w:hAnsi="Kalinga;Bahnschrift Light"/>
              </w:rPr>
              <w:t xml:space="preserve">                                                                                       </w:t>
            </w:r>
            <w:r>
              <w:rPr>
                <w:rFonts w:cs="Kalinga;Bahnschrift Light" w:ascii="Kalinga;Bahnschrift Light" w:hAnsi="Kalinga;Bahnschrift Light"/>
                <w:b/>
              </w:rPr>
              <w:t>Nº USP:</w:t>
            </w:r>
            <w:r>
              <w:rPr>
                <w:rFonts w:cs="Kalinga;Bahnschrift Light" w:ascii="Kalinga;Bahnschrift Light" w:hAnsi="Kalinga;Bahnschrift Light"/>
              </w:rPr>
              <w:t xml:space="preserve">                               </w:t>
            </w:r>
          </w:p>
          <w:p>
            <w:pPr>
              <w:pStyle w:val="Normal"/>
              <w:spacing w:before="0" w:after="0"/>
              <w:ind w:left="48" w:hanging="0"/>
              <w:rPr>
                <w:rFonts w:ascii="Kalinga;Bahnschrift Light" w:hAnsi="Kalinga;Bahnschrift Light" w:cs="Kalinga;Bahnschrift Light"/>
              </w:rPr>
            </w:pPr>
            <w:r>
              <w:rPr>
                <w:rFonts w:cs="Kalinga;Bahnschrift Light" w:ascii="Kalinga;Bahnschrift Light" w:hAnsi="Kalinga;Bahnschrift Light"/>
                <w:b/>
              </w:rPr>
              <w:t>E-mail:</w:t>
            </w:r>
            <w:r>
              <w:rPr>
                <w:rFonts w:cs="Kalinga;Bahnschrift Light" w:ascii="Kalinga;Bahnschrift Light" w:hAnsi="Kalinga;Bahnschrift Light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Kalinga;Bahnschrift Light" w:hAnsi="Kalinga;Bahnschrift Light" w:cs="Kalinga;Bahnschrift Light"/>
        </w:rPr>
      </w:pPr>
      <w:r>
        <w:rPr>
          <w:rFonts w:cs="Kalinga;Bahnschrift Light" w:ascii="Kalinga;Bahnschrift Light" w:hAnsi="Kalinga;Bahnschrift Light"/>
        </w:rPr>
      </w:r>
    </w:p>
    <w:p>
      <w:pPr>
        <w:pStyle w:val="Normal"/>
        <w:spacing w:before="0" w:after="0"/>
        <w:rPr>
          <w:rFonts w:ascii="Kalinga;Bahnschrift Light" w:hAnsi="Kalinga;Bahnschrift Light" w:cs="Kalinga;Bahnschrift Light"/>
        </w:rPr>
      </w:pPr>
      <w:r>
        <w:rPr>
          <w:rFonts w:cs="Kalinga;Bahnschrift Light" w:ascii="Kalinga;Bahnschrift Light" w:hAnsi="Kalinga;Bahnschrift Light"/>
        </w:rPr>
      </w:r>
    </w:p>
    <w:p>
      <w:pPr>
        <w:pStyle w:val="Normal"/>
        <w:spacing w:before="0" w:after="0"/>
        <w:jc w:val="both"/>
        <w:rPr>
          <w:rFonts w:ascii="Kalinga;Bahnschrift Light" w:hAnsi="Kalinga;Bahnschrift Light" w:cs="Kalinga;Bahnschrift Light"/>
        </w:rPr>
      </w:pPr>
      <w:r>
        <w:rPr>
          <w:rFonts w:cs="Kalinga;Bahnschrift Light" w:ascii="Kalinga;Bahnschrift Light" w:hAnsi="Kalinga;Bahnschrift Light"/>
        </w:rPr>
        <w:t>Funcionário(a) do IAU-USP, vêm requerer a Vossa Senhoria sua inscrição para representante de funcionário técnico e administrativo, nos termos da Portaria DIR.IAU nº 20 de 30/10/2023,  junto ao seguinte órgão colegiado do  Instituto de Arquitetura e Urbanismo – IAU-USP:</w:t>
      </w:r>
    </w:p>
    <w:p>
      <w:pPr>
        <w:pStyle w:val="Normal"/>
        <w:spacing w:before="0" w:after="0"/>
        <w:jc w:val="both"/>
        <w:rPr>
          <w:rFonts w:ascii="Kalinga;Bahnschrift Light" w:hAnsi="Kalinga;Bahnschrift Light" w:cs="Kalinga;Bahnschrift Light"/>
        </w:rPr>
      </w:pPr>
      <w:r>
        <w:rPr>
          <w:rFonts w:cs="Kalinga;Bahnschrift Light" w:ascii="Kalinga;Bahnschrift Light" w:hAnsi="Kalinga;Bahnschrift Light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;Bahnschrift Light" w:hAnsi="Kalinga;Bahnschrift Light" w:eastAsia="Times New Roman" w:cs="Kalinga;Bahnschrift Light"/>
                <w:b/>
                <w:b/>
                <w:sz w:val="24"/>
                <w:szCs w:val="24"/>
              </w:rPr>
            </w:pPr>
            <w:r>
              <w:rPr>
                <w:rFonts w:eastAsia="Times New Roman" w:cs="Kalinga;Bahnschrift Light" w:ascii="Kalinga;Bahnschrift Light" w:hAnsi="Kalinga;Bahnschrift Light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;Bahnschrift Light" w:hAnsi="Kalinga;Bahnschrift Light" w:eastAsia="Times New Roman" w:cs="Kalinga;Bahnschrift Light"/>
                <w:b/>
                <w:b/>
                <w:sz w:val="24"/>
                <w:szCs w:val="24"/>
              </w:rPr>
            </w:pPr>
            <w:r>
              <w:rPr>
                <w:rFonts w:eastAsia="Times New Roman" w:cs="Kalinga;Bahnschrift Light" w:ascii="Kalinga;Bahnschrift Light" w:hAnsi="Kalinga;Bahnschrift Light"/>
                <w:b/>
                <w:sz w:val="24"/>
                <w:szCs w:val="24"/>
              </w:rPr>
              <w:t>CONGREGAÇÃ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;Bahnschrift Light" w:hAnsi="Kalinga;Bahnschrift Light" w:eastAsia="Times New Roman" w:cs="Kalinga;Bahnschrift Light"/>
                <w:b/>
                <w:b/>
                <w:sz w:val="10"/>
                <w:szCs w:val="10"/>
              </w:rPr>
            </w:pPr>
            <w:r>
              <w:rPr>
                <w:rFonts w:eastAsia="Times New Roman" w:cs="Kalinga;Bahnschrift Light" w:ascii="Kalinga;Bahnschrift Light" w:hAnsi="Kalinga;Bahnschrift Light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;Bahnschrift Light" w:hAnsi="Kalinga;Bahnschrift Light" w:eastAsia="Times New Roman" w:cs="Kalinga;Bahnschrift Light"/>
                <w:b/>
                <w:b/>
                <w:sz w:val="10"/>
                <w:szCs w:val="10"/>
              </w:rPr>
            </w:pPr>
            <w:r>
              <w:rPr>
                <w:rFonts w:eastAsia="Times New Roman" w:cs="Kalinga;Bahnschrift Light" w:ascii="Kalinga;Bahnschrift Light" w:hAnsi="Kalinga;Bahnschrift Light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;Bahnschrift Light" w:hAnsi="Kalinga;Bahnschrift Light" w:eastAsia="Times New Roman" w:cs="Kalinga;Bahnschrift Light"/>
                <w:b/>
                <w:b/>
                <w:sz w:val="24"/>
                <w:szCs w:val="24"/>
              </w:rPr>
            </w:pPr>
            <w:r>
              <w:rPr>
                <w:rFonts w:eastAsia="Times New Roman" w:cs="Kalinga;Bahnschrift Light" w:ascii="Kalinga;Bahnschrift Light" w:hAnsi="Kalinga;Bahnschrift Light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;Bahnschrift Light" w:hAnsi="Kalinga;Bahnschrift Light" w:eastAsia="Times New Roman" w:cs="Kalinga;Bahnschrift Light"/>
                <w:b/>
                <w:b/>
                <w:sz w:val="24"/>
                <w:szCs w:val="24"/>
              </w:rPr>
            </w:pPr>
            <w:r>
              <w:rPr>
                <w:rFonts w:eastAsia="Times New Roman" w:cs="Kalinga;Bahnschrift Light" w:ascii="Kalinga;Bahnschrift Light" w:hAnsi="Kalinga;Bahnschrift Light"/>
                <w:b/>
                <w:sz w:val="24"/>
                <w:szCs w:val="24"/>
              </w:rPr>
              <w:t xml:space="preserve">CTA </w:t>
            </w:r>
          </w:p>
        </w:tc>
      </w:tr>
    </w:tbl>
    <w:p>
      <w:pPr>
        <w:pStyle w:val="Normal"/>
        <w:spacing w:before="0" w:after="0"/>
        <w:jc w:val="both"/>
        <w:rPr>
          <w:rFonts w:ascii="Kalinga;Bahnschrift Light" w:hAnsi="Kalinga;Bahnschrift Light" w:cs="Kalinga;Bahnschrift Light"/>
          <w:sz w:val="10"/>
          <w:szCs w:val="10"/>
        </w:rPr>
      </w:pPr>
      <w:r>
        <w:rPr>
          <w:rFonts w:cs="Kalinga;Bahnschrift Light" w:ascii="Kalinga;Bahnschrift Light" w:hAnsi="Kalinga;Bahnschrift Light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Kalinga;Bahnschrift Light" w:hAnsi="Kalinga;Bahnschrift Light" w:cs="Kalinga;Bahnschrift Light"/>
          <w:sz w:val="10"/>
          <w:szCs w:val="10"/>
        </w:rPr>
      </w:pPr>
      <w:r>
        <w:rPr>
          <w:rFonts w:cs="Kalinga;Bahnschrift Light" w:ascii="Kalinga;Bahnschrift Light" w:hAnsi="Kalinga;Bahnschrift Light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Kalinga;Bahnschrift Light" w:hAnsi="Kalinga;Bahnschrift Light" w:cs="Kalinga;Bahnschrift Light"/>
        </w:rPr>
      </w:pPr>
      <w:r>
        <w:rPr>
          <w:rFonts w:cs="Kalinga;Bahnschrift Light" w:ascii="Kalinga;Bahnschrift Light" w:hAnsi="Kalinga;Bahnschrift Light"/>
        </w:rPr>
        <w:tab/>
      </w:r>
    </w:p>
    <w:p>
      <w:pPr>
        <w:pStyle w:val="Normal"/>
        <w:spacing w:lineRule="auto" w:line="360" w:before="0" w:after="0"/>
        <w:rPr>
          <w:rFonts w:ascii="Kalinga;Bahnschrift Light" w:hAnsi="Kalinga;Bahnschrift Light" w:cs="Kalinga;Bahnschrift Light"/>
        </w:rPr>
      </w:pPr>
      <w:r>
        <w:rPr>
          <w:rFonts w:cs="Kalinga;Bahnschrift Light" w:ascii="Kalinga;Bahnschrift Light" w:hAnsi="Kalinga;Bahnschrift Light"/>
        </w:rPr>
        <w:t>Nestes Termos,</w:t>
      </w:r>
    </w:p>
    <w:p>
      <w:pPr>
        <w:pStyle w:val="Normal"/>
        <w:spacing w:lineRule="auto" w:line="360" w:before="0" w:after="0"/>
        <w:rPr>
          <w:rFonts w:ascii="Kalinga;Bahnschrift Light" w:hAnsi="Kalinga;Bahnschrift Light" w:cs="Kalinga;Bahnschrift Light"/>
        </w:rPr>
      </w:pPr>
      <w:r>
        <w:rPr>
          <w:rFonts w:cs="Kalinga;Bahnschrift Light" w:ascii="Kalinga;Bahnschrift Light" w:hAnsi="Kalinga;Bahnschrift Light"/>
        </w:rPr>
      </w:r>
    </w:p>
    <w:p>
      <w:pPr>
        <w:pStyle w:val="Normal"/>
        <w:spacing w:lineRule="auto" w:line="360" w:before="0" w:after="0"/>
        <w:rPr/>
      </w:pPr>
      <w:r>
        <w:rPr>
          <w:rFonts w:cs="Kalinga;Bahnschrift Light" w:ascii="Kalinga;Bahnschrift Light" w:hAnsi="Kalinga;Bahnschrift Light"/>
        </w:rPr>
        <w:tab/>
        <w:tab/>
        <w:t>Pede deferimento.</w:t>
      </w:r>
    </w:p>
    <w:p>
      <w:pPr>
        <w:pStyle w:val="Normal"/>
        <w:spacing w:lineRule="auto" w:line="360" w:before="0" w:after="0"/>
        <w:rPr>
          <w:rFonts w:ascii="Kalinga;Bahnschrift Light" w:hAnsi="Kalinga;Bahnschrift Light" w:cs="Kalinga;Bahnschrift Light"/>
        </w:rPr>
      </w:pPr>
      <w:r>
        <w:rPr>
          <w:rFonts w:cs="Kalinga;Bahnschrift Light" w:ascii="Kalinga;Bahnschrift Light" w:hAnsi="Kalinga;Bahnschrift Light"/>
        </w:rPr>
        <w:tab/>
        <w:tab/>
        <w:tab/>
        <w:tab/>
        <w:tab/>
        <w:tab/>
        <w:t>São Carlos, ______de _____________________de 2023.</w:t>
      </w:r>
    </w:p>
    <w:p>
      <w:pPr>
        <w:pStyle w:val="Normal"/>
        <w:spacing w:lineRule="auto" w:line="360" w:before="0" w:after="0"/>
        <w:rPr>
          <w:rFonts w:ascii="Kalinga;Bahnschrift Light" w:hAnsi="Kalinga;Bahnschrift Light" w:cs="Kalinga;Bahnschrift Light"/>
          <w:sz w:val="10"/>
          <w:szCs w:val="10"/>
        </w:rPr>
      </w:pPr>
      <w:r>
        <w:rPr>
          <w:rFonts w:cs="Kalinga;Bahnschrift Light" w:ascii="Kalinga;Bahnschrift Light" w:hAnsi="Kalinga;Bahnschrift Light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Kalinga;Bahnschrift Light" w:hAnsi="Kalinga;Bahnschrift Light" w:cs="Kalinga;Bahnschrift Light"/>
        </w:rPr>
      </w:pPr>
      <w:r>
        <w:rPr>
          <w:rFonts w:cs="Kalinga;Bahnschrift Light" w:ascii="Kalinga;Bahnschrift Light" w:hAnsi="Kalinga;Bahnschrift Light"/>
        </w:rPr>
        <w:tab/>
        <w:tab/>
        <w:tab/>
      </w:r>
    </w:p>
    <w:tbl>
      <w:tblPr>
        <w:tblW w:w="5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Kalinga;Bahnschrift Light" w:hAnsi="Kalinga;Bahnschrift Light" w:eastAsia="Times New Roman" w:cs="Kalinga;Bahnschrift Light"/>
              </w:rPr>
            </w:pPr>
            <w:r>
              <w:rPr>
                <w:rFonts w:eastAsia="Times New Roman" w:cs="Kalinga;Bahnschrift Light" w:ascii="Kalinga;Bahnschrift Light" w:hAnsi="Kalinga;Bahnschrift Ligh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alinga;Bahnschrift Light" w:hAnsi="Kalinga;Bahnschrift Light" w:eastAsia="Times New Roman" w:cs="Kalinga;Bahnschrift Light"/>
              </w:rPr>
            </w:pPr>
            <w:r>
              <w:rPr>
                <w:rFonts w:eastAsia="Times New Roman" w:cs="Kalinga;Bahnschrift Light" w:ascii="Kalinga;Bahnschrift Light" w:hAnsi="Kalinga;Bahnschrift Ligh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inga;Bahnschrift Light" w:hAnsi="Kalinga;Bahnschrift Light" w:eastAsia="Times New Roman" w:cs="Kalinga;Bahnschrift Light"/>
              </w:rPr>
            </w:pPr>
            <w:r>
              <w:rPr>
                <w:rFonts w:eastAsia="Times New Roman" w:cs="Kalinga;Bahnschrift Light" w:ascii="Kalinga;Bahnschrift Light" w:hAnsi="Kalinga;Bahnschrift Light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Kalinga;Bahnschrift Light" w:ascii="Kalinga;Bahnschrift Light" w:hAnsi="Kalinga;Bahnschrift Light"/>
              </w:rPr>
              <w:t>(assinatura do(a) candidato(a)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alinga;Bahnschrift Light" w:hAnsi="Kalinga;Bahnschrift Light" w:eastAsia="Times New Roman" w:cs="Kalinga;Bahnschrift Light"/>
              </w:rPr>
            </w:pPr>
            <w:r>
              <w:rPr>
                <w:rFonts w:eastAsia="Times New Roman" w:cs="Kalinga;Bahnschrift Light" w:ascii="Kalinga;Bahnschrift Light" w:hAnsi="Kalinga;Bahnschrift Light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Kalinga;Bahnschrift Light" w:hAnsi="Kalinga;Bahnschrift Light" w:eastAsia="Times New Roman" w:cs="Kalinga;Bahnschrift Light"/>
              </w:rPr>
            </w:pPr>
            <w:r>
              <w:rPr>
                <w:rFonts w:eastAsia="Times New Roman" w:cs="Kalinga;Bahnschrift Light" w:ascii="Kalinga;Bahnschrift Light" w:hAnsi="Kalinga;Bahnschrift Ligh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Kalinga;Bahnschrift Light" w:hAnsi="Kalinga;Bahnschrift Light" w:cs="Kalinga;Bahnschrift Light"/>
        </w:rPr>
      </w:pPr>
      <w:r>
        <w:rPr>
          <w:rFonts w:cs="Kalinga;Bahnschrift Light" w:ascii="Kalinga;Bahnschrift Light" w:hAnsi="Kalinga;Bahnschrift Light"/>
        </w:rPr>
        <w:tab/>
        <w:tab/>
        <w:tab/>
      </w:r>
    </w:p>
    <w:p>
      <w:pPr>
        <w:pStyle w:val="Normal"/>
        <w:spacing w:before="0" w:after="0"/>
        <w:rPr>
          <w:rFonts w:ascii="Kalinga;Bahnschrift Light" w:hAnsi="Kalinga;Bahnschrift Light" w:cs="Kalinga;Bahnschrift Light"/>
          <w:sz w:val="10"/>
          <w:szCs w:val="10"/>
        </w:rPr>
      </w:pPr>
      <w:r>
        <w:rPr>
          <w:rFonts w:cs="Kalinga;Bahnschrift Light" w:ascii="Kalinga;Bahnschrift Light" w:hAnsi="Kalinga;Bahnschrift Light"/>
          <w:sz w:val="10"/>
          <w:szCs w:val="10"/>
        </w:rPr>
      </w:r>
    </w:p>
    <w:p>
      <w:pPr>
        <w:pStyle w:val="Normal"/>
        <w:spacing w:before="0" w:after="0"/>
        <w:rPr>
          <w:rFonts w:ascii="Kalinga;Bahnschrift Light" w:hAnsi="Kalinga;Bahnschrift Light" w:cs="Kalinga;Bahnschrift Light"/>
          <w:sz w:val="10"/>
          <w:szCs w:val="10"/>
        </w:rPr>
      </w:pPr>
      <w:r>
        <w:rPr>
          <w:rFonts w:cs="Kalinga;Bahnschrift Light" w:ascii="Kalinga;Bahnschrift Light" w:hAnsi="Kalinga;Bahnschrift Light"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766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before="0" w:after="0"/>
              <w:rPr>
                <w:rFonts w:ascii="Kalinga;Bahnschrift Light" w:hAnsi="Kalinga;Bahnschrift Light" w:eastAsia="Times New Roman" w:cs="Kalinga;Bahnschrift Light"/>
              </w:rPr>
            </w:pPr>
            <w:r>
              <w:rPr>
                <w:rFonts w:eastAsia="Times New Roman" w:cs="Kalinga;Bahnschrift Light" w:ascii="Kalinga;Bahnschrift Light" w:hAnsi="Kalinga;Bahnschrift Light"/>
              </w:rPr>
              <w:t>Recebi: _____/______/______</w:t>
            </w:r>
          </w:p>
          <w:p>
            <w:pPr>
              <w:pStyle w:val="Normal"/>
              <w:spacing w:before="0" w:after="0"/>
              <w:rPr>
                <w:rFonts w:ascii="Kalinga;Bahnschrift Light" w:hAnsi="Kalinga;Bahnschrift Light" w:eastAsia="Times New Roman" w:cs="Kalinga;Bahnschrift Light"/>
              </w:rPr>
            </w:pPr>
            <w:r>
              <w:rPr>
                <w:rFonts w:eastAsia="Times New Roman" w:cs="Kalinga;Bahnschrift Light" w:ascii="Kalinga;Bahnschrift Light" w:hAnsi="Kalinga;Bahnschrift Light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;Bahnschrift Light" w:hAnsi="Kalinga;Bahnschrift Light" w:eastAsia="Times New Roman" w:cs="Kalinga;Bahnschrift Light"/>
              </w:rPr>
            </w:pPr>
            <w:r>
              <w:rPr>
                <w:rFonts w:eastAsia="Times New Roman" w:cs="Kalinga;Bahnschrift Light" w:ascii="Kalinga;Bahnschrift Light" w:hAnsi="Kalinga;Bahnschrift Light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;Bahnschrift Light" w:hAnsi="Kalinga;Bahnschrift Light" w:eastAsia="Times New Roman" w:cs="Kalinga;Bahnschrift Light"/>
              </w:rPr>
            </w:pPr>
            <w:r>
              <w:rPr>
                <w:rFonts w:eastAsia="Times New Roman" w:cs="Kalinga;Bahnschrift Light" w:ascii="Kalinga;Bahnschrift Light" w:hAnsi="Kalinga;Bahnschrift Light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Kalinga;Bahnschrift Light" w:ascii="Kalinga;Bahnschrift Light" w:hAnsi="Kalinga;Bahnschrift Light"/>
              </w:rPr>
              <w:t>Deferimento: _____/______/______</w:t>
            </w:r>
          </w:p>
          <w:p>
            <w:pPr>
              <w:pStyle w:val="Normal"/>
              <w:spacing w:before="0" w:after="0"/>
              <w:jc w:val="right"/>
              <w:rPr>
                <w:rFonts w:ascii="Kalinga;Bahnschrift Light" w:hAnsi="Kalinga;Bahnschrift Light" w:eastAsia="Times New Roman" w:cs="Kalinga;Bahnschrift Light"/>
              </w:rPr>
            </w:pPr>
            <w:r>
              <w:rPr>
                <w:rFonts w:eastAsia="Times New Roman" w:cs="Kalinga;Bahnschrift Light" w:ascii="Kalinga;Bahnschrift Light" w:hAnsi="Kalinga;Bahnschrift Light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Kalinga;Bahnschrift Light" w:hAnsi="Kalinga;Bahnschrift Light" w:cs="Kalinga;Bahnschrift Light"/>
                <w:b/>
                <w:b/>
              </w:rPr>
            </w:pPr>
            <w:r>
              <w:rPr>
                <w:rFonts w:cs="Kalinga;Bahnschrift Light" w:ascii="Kalinga;Bahnschrift Light" w:hAnsi="Kalinga;Bahnschrift Light"/>
                <w:b/>
              </w:rPr>
              <w:t xml:space="preserve">Miguel Antônio Buzzar </w:t>
            </w:r>
          </w:p>
          <w:p>
            <w:pPr>
              <w:pStyle w:val="Normal"/>
              <w:spacing w:before="0" w:after="0"/>
              <w:jc w:val="right"/>
              <w:rPr>
                <w:rFonts w:ascii="Kalinga;Bahnschrift Light" w:hAnsi="Kalinga;Bahnschrift Light" w:eastAsia="Times New Roman" w:cs="Kalinga;Bahnschrift Light"/>
              </w:rPr>
            </w:pPr>
            <w:r>
              <w:rPr>
                <w:rFonts w:cs="Kalinga;Bahnschrift Light" w:ascii="Kalinga;Bahnschrift Light" w:hAnsi="Kalinga;Bahnschrift Light"/>
              </w:rPr>
              <w:t>Vice-</w:t>
            </w:r>
            <w:r>
              <w:rPr>
                <w:rFonts w:eastAsia="Times New Roman" w:cs="Kalinga;Bahnschrift Light" w:ascii="Kalinga;Bahnschrift Light" w:hAnsi="Kalinga;Bahnschrift Light"/>
              </w:rPr>
              <w:t>Diretor no exercício da Direçã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53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Rounded MT Bold">
    <w:charset w:val="00"/>
    <w:family w:val="swiss"/>
    <w:pitch w:val="variable"/>
  </w:font>
  <w:font w:name="Kalinga">
    <w:altName w:val="Bahnschrift Light"/>
    <w:charset w:val="00"/>
    <w:family w:val="auto"/>
    <w:pitch w:val="default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ind w:hanging="110"/>
      <w:jc w:val="cen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" w:ascii="Franklin Gothic Heavy" w:hAnsi="Franklin Gothic Heavy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4/3373-8765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inline distT="0" distB="0" distL="0" distR="0">
          <wp:extent cx="2111375" cy="72453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Texto">
    <w:name w:val="text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34:00Z</dcterms:created>
  <dc:creator>tessarin</dc:creator>
  <dc:description/>
  <cp:keywords/>
  <dc:language>en-US</dc:language>
  <cp:lastModifiedBy>Mara Lino</cp:lastModifiedBy>
  <cp:lastPrinted>2017-09-19T15:10:00Z</cp:lastPrinted>
  <dcterms:modified xsi:type="dcterms:W3CDTF">2023-10-30T17:07:00Z</dcterms:modified>
  <cp:revision>19</cp:revision>
  <dc:subject/>
  <dc:title>Ilustríssimo Senhor</dc:title>
</cp:coreProperties>
</file>